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339"/>
        <w:gridCol w:w="3166"/>
        <w:gridCol w:w="2532"/>
      </w:tblGrid>
      <w:tr>
        <w:trPr>
          <w:trHeight w:val="50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me of worker completing assessment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eam (LA/District Area)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 Email/Tel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CERAF Assessment completed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’s Name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lds current address: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nde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gal status </w:t>
            </w:r>
            <w:r>
              <w:rPr>
                <w:sz w:val="20"/>
                <w:szCs w:val="20"/>
              </w:rPr>
              <w:t>(e.g. S20, IC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Foster Care or Care Facility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nguages spoken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ugee/Asylum Seeker Status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other agencies are involved please list them here </w:t>
            </w:r>
            <w:r>
              <w:rPr>
                <w:sz w:val="20"/>
                <w:szCs w:val="20"/>
              </w:rPr>
              <w:t>e.g. CAMHS, Early Help etc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o has assisted in the completion of this risk assessment? </w:t>
            </w:r>
            <w:r>
              <w:rPr>
                <w:sz w:val="20"/>
                <w:szCs w:val="20"/>
              </w:rPr>
              <w:t>E.g. involved professionals, family members, child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the child have any communication need or a diagnosed disability: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cation Setting: 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rPr>
          <w:vanish/>
          <w:sz w:val="8"/>
        </w:rPr>
      </w:pPr>
      <w:r>
        <w:rPr>
          <w:vanish/>
          <w:sz w:val="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810"/>
        <w:gridCol w:w="547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lnerabiliti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 Risk Indicato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tic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ore 1 each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 details of all Vulnerabilities identifi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nsider Adverse Childhood Experiences ‘ACEs’ from birth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E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otional neglect by parent/carer/family memb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6_3427617522"/>
            <w:bookmarkStart w:id="1" w:name="__Fieldmark__16_342761752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E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buse by parent/carer/family m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8_3427617522"/>
            <w:bookmarkStart w:id="3" w:name="__Fieldmark__18_342761752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E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ual abu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0_3427617522"/>
            <w:bookmarkStart w:id="5" w:name="__Fieldmark__20_342761752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E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akdown of family relationshi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2_3427617522"/>
            <w:bookmarkStart w:id="7" w:name="__Fieldmark__22_342761752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E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history of domestic ab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4_3427617522"/>
            <w:bookmarkStart w:id="9" w:name="__Fieldmark__24_342761752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E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history of substance mis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6_3427617522"/>
            <w:bookmarkStart w:id="11" w:name="__Fieldmark__26_342761752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E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history of mental health difficul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8_3427617522"/>
            <w:bookmarkStart w:id="13" w:name="__Fieldmark__28_342761752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EA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mily history of a family member involved in criminality (child being introduced to criminality at a young age by a significant caregive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0_3427617522"/>
            <w:bookmarkStart w:id="15" w:name="__Fieldmark__30_342761752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E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self-este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2_3427617522"/>
            <w:bookmarkStart w:id="17" w:name="__Fieldmark__32_342761752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E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uitable/inappropriate accommod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4_3427617522"/>
            <w:bookmarkStart w:id="19" w:name="__Fieldmark__34_342761752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E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ated from peers/social networ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6_3427617522"/>
            <w:bookmarkStart w:id="21" w:name="__Fieldmark__36_3427617522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EA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ck of positive relationship with a protective/nurturing adu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8_3427617522"/>
            <w:bookmarkStart w:id="23" w:name="__Fieldmark__38_342761752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E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 has diagnosed physical and/or learning disability and/or Neurodivers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40_3427617522"/>
            <w:bookmarkStart w:id="25" w:name="__Fieldmark__40_3427617522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70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dium Risk Indica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ck if present </w:t>
            </w:r>
            <w:r>
              <w:rPr>
                <w:b/>
                <w:sz w:val="22"/>
                <w:szCs w:val="22"/>
              </w:rPr>
              <w:t>during the past 3 month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ore 1 each</w:t>
            </w:r>
          </w:p>
        </w:tc>
      </w:tr>
      <w:tr>
        <w:trPr>
          <w:trHeight w:val="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26" w:name="_Hlk43819987"/>
            <w:r>
              <w:rPr>
                <w:sz w:val="22"/>
                <w:szCs w:val="22"/>
              </w:rPr>
              <w:t>Regularly staying out late (This may include periods of staying out all day and whereabouts unknown)</w:t>
            </w:r>
            <w:bookmarkEnd w:id="26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42_3427617522"/>
            <w:bookmarkStart w:id="28" w:name="__Fieldmark__42_3427617522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known or known adults/older/peers making in person contact which may cause harm to the child (eg, waiting outside schools, calling at home address, known Hotspots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43_3427617522"/>
            <w:bookmarkStart w:id="30" w:name="__Fieldmark__43_3427617522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of a mobile phone that causes concern </w:t>
            </w:r>
            <w:r>
              <w:rPr>
                <w:rFonts w:cs="Arial"/>
                <w:sz w:val="22"/>
                <w:szCs w:val="22"/>
                <w:lang w:eastAsia="en-GB"/>
              </w:rPr>
              <w:t>(e.g. multiple phones, contact from unknown / concerning peop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44_3427617522"/>
            <w:bookmarkStart w:id="32" w:name="__Fieldmark__44_3427617522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sions of despair (e.g. </w:t>
            </w:r>
            <w:r>
              <w:rPr>
                <w:rFonts w:cs="Arial"/>
                <w:sz w:val="22"/>
                <w:szCs w:val="22"/>
              </w:rPr>
              <w:t>self-harm, overdose, eating disorder, challenging behaviour, aggression,</w:t>
            </w:r>
            <w:r>
              <w:rPr>
                <w:rFonts w:cs="Arial"/>
                <w:sz w:val="22"/>
                <w:szCs w:val="22"/>
                <w:lang w:eastAsia="en-GB"/>
              </w:rPr>
              <w:t xml:space="preserve"> carrying weapons, other sudden change in wellbe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45_3427617522"/>
            <w:bookmarkStart w:id="34" w:name="__Fieldmark__45_3427617522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clusion from school or unexplained absences from or not accessing school/college/training/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46_3427617522"/>
            <w:bookmarkStart w:id="36" w:name="__Fieldmark__46_3427617522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ually Transmitted Infections (STIs), pregnancy/termination of pregnan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47_3427617522"/>
            <w:bookmarkStart w:id="38" w:name="__Fieldmark__47_3427617522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g / Alcohol 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48_3427617522"/>
            <w:bookmarkStart w:id="40" w:name="__Fieldmark__48_3427617522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pected sexual/criminal exploitation via social media or online platforms (eg: indecent images, sextortion, illicit substances) Refer to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rofessionals | CEOP Education</w:t>
              </w:r>
            </w:hyperlink>
            <w:r>
              <w:rPr>
                <w:sz w:val="22"/>
                <w:szCs w:val="22"/>
              </w:rPr>
              <w:t xml:space="preserve"> for additional ad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49_3427617522"/>
            <w:bookmarkStart w:id="42" w:name="__Fieldmark__49_3427617522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independently and failing to respond to attempts by worker to keep in tou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50_3427617522"/>
            <w:bookmarkStart w:id="44" w:name="__Fieldmark__50_3427617522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7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0" w:hanging="0"/>
              <w:jc w:val="center"/>
              <w:rPr>
                <w:sz w:val="36"/>
              </w:rPr>
            </w:pPr>
            <w:r>
              <w:rPr>
                <w:b/>
              </w:rPr>
              <w:t>Evidence of Medium Risk Indicators: (provide details for all identified)</w:t>
            </w:r>
          </w:p>
        </w:tc>
      </w:tr>
      <w:tr>
        <w:trPr>
          <w:trHeight w:val="502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bookmarkStart w:id="45" w:name="Text30_Copy_1"/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  <w:bookmarkEnd w:id="45"/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985"/>
        <w:gridCol w:w="1701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igh Risk Indicator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Exploitation linked not interfamilial abuse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U MUST PROVIDE EVIDENCE FOR EACH TICKED BO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ick if present </w:t>
            </w:r>
            <w:r>
              <w:rPr>
                <w:b/>
                <w:sz w:val="22"/>
                <w:szCs w:val="22"/>
              </w:rPr>
              <w:t>between 3 and 6 months a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ore 1 e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ick if present </w:t>
            </w:r>
            <w:r>
              <w:rPr>
                <w:b/>
                <w:sz w:val="22"/>
                <w:szCs w:val="22"/>
              </w:rPr>
              <w:t>during past 3 month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ore 5 each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losure of sexual/physical assault (which may be followed by withdrawal of allegation and linked to a perpetrator of exploit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52_3427617522"/>
            <w:bookmarkStart w:id="47" w:name="__Fieldmark__52_3427617522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53_3427617522"/>
            <w:bookmarkStart w:id="49" w:name="__Fieldmark__53_3427617522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ers suspected/known to be being sexually or criminally exploite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54_3427617522"/>
            <w:bookmarkStart w:id="51" w:name="__Fieldmark__54_3427617522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55_3427617522"/>
            <w:bookmarkStart w:id="53" w:name="__Fieldmark__55_3427617522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s of going missing overnight or longer, sustained increase in missing episod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56_3427617522"/>
            <w:bookmarkStart w:id="55" w:name="__Fieldmark__56_3427617522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57_3427617522"/>
            <w:bookmarkStart w:id="57" w:name="__Fieldmark__57_3427617522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oomed by older/controlling individual/group, to believe they are in a ‘relationship’ (e.g. older boy/girlfriend, gang/organised crime group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58_3427617522"/>
            <w:bookmarkStart w:id="59" w:name="__Fieldmark__58_3427617522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59_3427617522"/>
            <w:bookmarkStart w:id="61" w:name="__Fieldmark__59_3427617522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ical abuse by controlling person / physical injury without plausible explan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60_3427617522"/>
            <w:bookmarkStart w:id="63" w:name="__Fieldmark__60_3427617522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61_3427617522"/>
            <w:bookmarkStart w:id="65" w:name="__Fieldmark__61_3427617522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tional abuse by controlling p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62_3427617522"/>
            <w:bookmarkStart w:id="67" w:name="__Fieldmark__62_3427617522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63_3427617522"/>
            <w:bookmarkStart w:id="69" w:name="__Fieldmark__63_3427617522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 suspected or known to be carrying an offensive weap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g: knife, sword, gun, knuckle dus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64_3427617522"/>
            <w:bookmarkStart w:id="71" w:name="__Fieldmark__64_3427617522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65_3427617522"/>
            <w:bookmarkStart w:id="73" w:name="__Fieldmark__65_3427617522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ing/leaving vehicles driven by unknown peop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taking and driving away: car thef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66_3427617522"/>
            <w:bookmarkStart w:id="75" w:name="__Fieldmark__66_3427617522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67_3427617522"/>
            <w:bookmarkStart w:id="77" w:name="__Fieldmark__67_3427617522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explained amounts of money, expensive clothing or other item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68_3427617522"/>
            <w:bookmarkStart w:id="79" w:name="__Fieldmark__68_3427617522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69_3427617522"/>
            <w:bookmarkStart w:id="81" w:name="__Fieldmark__69_3427617522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equenting areas known for sexual/criminal exploitation/associated with local or county drug lines, known hotspots or addresses (e.g. “trap houses”, Home Takeover properties or own residen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70_3427617522"/>
            <w:bookmarkStart w:id="83" w:name="__Fieldmark__70_3427617522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71_3427617522"/>
            <w:bookmarkStart w:id="85" w:name="__Fieldmark__71_3427617522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ling / located out of area without plausible explanation / known link; arrested out of area (especially for drug related offenc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72_3427617522"/>
            <w:bookmarkStart w:id="87" w:name="__Fieldmark__72_3427617522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73_3427617522"/>
            <w:bookmarkStart w:id="89" w:name="__Fieldmark__73_3427617522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90" w:name="_Hlk40947358"/>
            <w:r>
              <w:rPr>
                <w:sz w:val="22"/>
                <w:szCs w:val="22"/>
              </w:rPr>
              <w:t xml:space="preserve">Child found with large quantities of illicit substances or suspected of/involved in the movement and selling of drugs </w:t>
            </w:r>
            <w:bookmarkEnd w:id="90"/>
            <w:r>
              <w:rPr>
                <w:sz w:val="22"/>
                <w:szCs w:val="22"/>
              </w:rPr>
              <w:t xml:space="preserve">for the purpose of exploit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74_3427617522"/>
            <w:bookmarkStart w:id="92" w:name="__Fieldmark__74_3427617522"/>
            <w:bookmarkEnd w:id="9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75_3427617522"/>
            <w:bookmarkStart w:id="94" w:name="__Fieldmark__75_3427617522"/>
            <w:bookmarkEnd w:id="9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groomed and exploited into robberies/thefts with no or limited signs of personal g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76_3427617522"/>
            <w:bookmarkStart w:id="96" w:name="__Fieldmark__76_3427617522"/>
            <w:bookmarkEnd w:id="9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" w:name="__Fieldmark__77_3427617522"/>
            <w:bookmarkStart w:id="98" w:name="__Fieldmark__77_3427617522"/>
            <w:bookmarkEnd w:id="9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/>
            </w:pPr>
            <w:bookmarkStart w:id="99" w:name="_Hlk37682105"/>
            <w:bookmarkEnd w:id="99"/>
            <w:r>
              <w:rPr>
                <w:sz w:val="22"/>
                <w:szCs w:val="22"/>
              </w:rPr>
              <w:t xml:space="preserve">Child has a drug debt (and is likely to be at risk if unpaid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78_3427617522"/>
            <w:bookmarkStart w:id="101" w:name="__Fieldmark__78_3427617522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79_3427617522"/>
            <w:bookmarkStart w:id="103" w:name="__Fieldmark__79_3427617522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ld is under 13 and there is at least 1 High risk factor present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sider Child Protection Processes/HRS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80_3427617522"/>
            <w:bookmarkStart w:id="105" w:name="__Fieldmark__80_3427617522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core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7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</w:rPr>
              <w:t>Evidence of High Risk Indicators: (provide details for all identified)</w:t>
            </w:r>
          </w:p>
        </w:tc>
      </w:tr>
      <w:tr>
        <w:trPr>
          <w:trHeight w:val="312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  <w:highlight w:val="yellow"/>
              </w:rPr>
              <w:t>Evidence required for all boxes ticked abov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6498"/>
      </w:tblGrid>
      <w:tr>
        <w:trPr>
          <w:trHeight w:val="62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D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extual thinking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C00000"/>
                <w:sz w:val="20"/>
                <w:szCs w:val="20"/>
              </w:rPr>
              <w:t xml:space="preserve">(Consider places &amp; Spaces linked to any exploitation risk/harm)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82_3427617522"/>
            <w:bookmarkStart w:id="107" w:name="__Fieldmark__82_3427617522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Peer group/influence</w:t>
            </w:r>
          </w:p>
          <w:p>
            <w:pPr>
              <w:pStyle w:val="Normal"/>
              <w:ind w:left="-33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83_3427617522"/>
            <w:bookmarkStart w:id="109" w:name="__Fieldmark__83_3427617522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Education/college setting (in, around or on the journey to)</w:t>
            </w:r>
          </w:p>
          <w:p>
            <w:pPr>
              <w:pStyle w:val="Normal"/>
              <w:ind w:left="-33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84_3427617522"/>
            <w:bookmarkStart w:id="111" w:name="__Fieldmark__84_3427617522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Public Transport</w:t>
            </w:r>
          </w:p>
          <w:p>
            <w:pPr>
              <w:pStyle w:val="Normal"/>
              <w:ind w:left="-33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85_3427617522"/>
            <w:bookmarkStart w:id="113" w:name="__Fieldmark__85_3427617522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Online platforms</w:t>
            </w:r>
          </w:p>
          <w:p>
            <w:pPr>
              <w:pStyle w:val="Normal"/>
              <w:ind w:left="-33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86_3427617522"/>
            <w:bookmarkStart w:id="115" w:name="__Fieldmark__86_3427617522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Homes of peers or adults unconnected to family </w:t>
            </w:r>
          </w:p>
          <w:p>
            <w:pPr>
              <w:pStyle w:val="Normal"/>
              <w:ind w:left="-33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7_3427617522"/>
            <w:bookmarkStart w:id="117" w:name="__Fieldmark__87_3427617522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Public Spaces (parks, street, shopping centres etc)</w:t>
            </w:r>
          </w:p>
          <w:p>
            <w:pPr>
              <w:pStyle w:val="Normal"/>
              <w:ind w:left="-33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8_3427617522"/>
            <w:bookmarkStart w:id="119" w:name="__Fieldmark__88_3427617522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In or around youth, sports or other out of school provisions</w:t>
            </w:r>
          </w:p>
        </w:tc>
      </w:tr>
      <w:tr>
        <w:trPr>
          <w:trHeight w:val="115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tective factors &amp; strength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’s working well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C45911"/>
                <w:sz w:val="20"/>
                <w:szCs w:val="20"/>
              </w:rPr>
              <w:t>(Think family, peer group, public spaces, educational context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fety measures &amp; disrup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has been tried so far to reduce the exploitation risk?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C45911"/>
                <w:sz w:val="20"/>
                <w:szCs w:val="20"/>
              </w:rPr>
            </w:pPr>
            <w:r>
              <w:rPr>
                <w:b/>
                <w:i/>
                <w:iCs/>
                <w:color w:val="C45911"/>
                <w:sz w:val="20"/>
                <w:szCs w:val="20"/>
              </w:rPr>
              <w:t>(e.g. CAWNs, disruption &amp; community planning, specialist education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6498"/>
      </w:tblGrid>
      <w:tr>
        <w:trPr>
          <w:trHeight w:val="6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’s views / perception of risks / safety / push &amp; pull factors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ent / carers views / perception of risks / safety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 the relationships, peer groups, locations or settings you think are linked to exploitation risk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4961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CERAF Total Score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36"/>
        <w:gridCol w:w="8781"/>
      </w:tblGrid>
      <w:tr>
        <w:trPr>
          <w:trHeight w:val="44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 LEV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22"/>
                <w:szCs w:val="2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eastAsia="Arial Unicode MS" w:cs="Arial" w:ascii="Gill Sans MT" w:hAnsi="Gill Sans MT"/>
              </w:rPr>
              <w:instrText xml:space="preserve"> FORMCHECKBOX </w:instrText>
            </w:r>
            <w:r>
              <w:rPr>
                <w:sz w:val="22"/>
                <w:szCs w:val="28"/>
                <w:rFonts w:eastAsia="Arial Unicode MS" w:cs="Arial" w:ascii="Gill Sans MT" w:hAnsi="Gill Sans MT"/>
              </w:rPr>
              <w:fldChar w:fldCharType="separate"/>
            </w:r>
            <w:bookmarkStart w:id="120" w:name="__Fieldmark__95_3427617522"/>
            <w:bookmarkStart w:id="121" w:name="__Fieldmark__95_3427617522"/>
            <w:bookmarkEnd w:id="121"/>
            <w:r/>
            <w:r>
              <w:rPr>
                <w:sz w:val="22"/>
                <w:szCs w:val="28"/>
                <w:rFonts w:eastAsia="Arial Unicode MS" w:cs="Arial" w:ascii="Gill Sans MT" w:hAnsi="Gill Sans MT"/>
              </w:rPr>
              <w:fldChar w:fldCharType="end"/>
            </w:r>
            <w:r>
              <w:rPr>
                <w:rFonts w:eastAsia="Arial Unicode MS" w:cs="Arial" w:ascii="Gill Sans MT" w:hAnsi="Gill Sans MT"/>
                <w:sz w:val="22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sz w:val="22"/>
                <w:szCs w:val="28"/>
              </w:rPr>
              <w:t xml:space="preserve">Not at risk - </w:t>
            </w:r>
            <w:r>
              <w:rPr>
                <w:rFonts w:cs="Arial" w:ascii="Gill Sans MT" w:hAnsi="Gill Sans MT"/>
                <w:b/>
                <w:sz w:val="21"/>
                <w:szCs w:val="21"/>
              </w:rPr>
              <w:t xml:space="preserve">child may be ‘in need’ but grooming/exploitation not current concer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Gill Sans MT" w:hAnsi="Gill Sans MT"/>
                <w:sz w:val="21"/>
                <w:szCs w:val="21"/>
              </w:rPr>
              <w:t>(</w:t>
            </w:r>
            <w:r>
              <w:rPr>
                <w:rFonts w:cs="Arial" w:ascii="Gill Sans MT" w:hAnsi="Gill Sans MT"/>
                <w:sz w:val="22"/>
                <w:szCs w:val="28"/>
              </w:rPr>
              <w:t>Score guideline 0 – 5)</w:t>
            </w:r>
          </w:p>
        </w:tc>
      </w:tr>
      <w:tr>
        <w:trPr>
          <w:trHeight w:val="4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22"/>
                <w:szCs w:val="28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eastAsia="Arial Unicode MS" w:cs="Arial" w:ascii="Gill Sans MT" w:hAnsi="Gill Sans MT"/>
              </w:rPr>
              <w:instrText xml:space="preserve"> FORMCHECKBOX </w:instrText>
            </w:r>
            <w:r>
              <w:rPr>
                <w:sz w:val="22"/>
                <w:szCs w:val="28"/>
                <w:rFonts w:eastAsia="Arial Unicode MS" w:cs="Arial" w:ascii="Gill Sans MT" w:hAnsi="Gill Sans MT"/>
              </w:rPr>
              <w:fldChar w:fldCharType="separate"/>
            </w:r>
            <w:bookmarkStart w:id="122" w:name="__Fieldmark__96_3427617522"/>
            <w:bookmarkStart w:id="123" w:name="__Fieldmark__96_3427617522"/>
            <w:bookmarkEnd w:id="123"/>
            <w:r/>
            <w:r>
              <w:rPr>
                <w:sz w:val="22"/>
                <w:szCs w:val="28"/>
                <w:rFonts w:eastAsia="Arial Unicode MS" w:cs="Arial" w:ascii="Gill Sans MT" w:hAnsi="Gill Sans MT"/>
              </w:rPr>
              <w:fldChar w:fldCharType="end"/>
            </w:r>
            <w:r>
              <w:rPr>
                <w:rFonts w:eastAsia="Arial Unicode MS" w:cs="Arial" w:ascii="Gill Sans MT" w:hAnsi="Gill Sans MT"/>
                <w:sz w:val="22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b/>
                <w:color w:val="00B050"/>
                <w:sz w:val="22"/>
                <w:szCs w:val="28"/>
              </w:rPr>
              <w:t>Low Risk – child is vulnerable/susceptible to grooming/exploitation</w:t>
            </w:r>
          </w:p>
          <w:p>
            <w:pPr>
              <w:pStyle w:val="Normal"/>
              <w:rPr>
                <w:rFonts w:ascii="Gill Sans MT" w:hAnsi="Gill Sans MT" w:eastAsia="Arial Unicode MS" w:cs="Arial"/>
                <w:sz w:val="22"/>
                <w:szCs w:val="28"/>
              </w:rPr>
            </w:pPr>
            <w:r>
              <w:rPr>
                <w:rFonts w:cs="Arial" w:ascii="Gill Sans MT" w:hAnsi="Gill Sans MT"/>
                <w:color w:val="00B050"/>
                <w:sz w:val="22"/>
                <w:szCs w:val="28"/>
              </w:rPr>
              <w:t xml:space="preserve">(Score guideline </w:t>
            </w:r>
            <w:r>
              <w:rPr>
                <w:rFonts w:cs="Arial" w:ascii="Gill Sans MT" w:hAnsi="Gill Sans MT"/>
                <w:b/>
                <w:bCs/>
                <w:color w:val="00B050"/>
                <w:sz w:val="22"/>
                <w:szCs w:val="28"/>
              </w:rPr>
              <w:t>6 – 10</w:t>
            </w:r>
            <w:r>
              <w:rPr>
                <w:rFonts w:cs="Arial" w:ascii="Gill Sans MT" w:hAnsi="Gill Sans MT"/>
                <w:color w:val="00B050"/>
                <w:sz w:val="22"/>
                <w:szCs w:val="2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Arial Unicode MS" w:cs="Arial"/>
                <w:sz w:val="22"/>
                <w:szCs w:val="2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eastAsia="Arial Unicode MS" w:cs="Arial" w:ascii="Gill Sans MT" w:hAnsi="Gill Sans MT"/>
              </w:rPr>
              <w:instrText xml:space="preserve"> FORMCHECKBOX </w:instrText>
            </w:r>
            <w:r>
              <w:rPr>
                <w:sz w:val="22"/>
                <w:szCs w:val="28"/>
                <w:rFonts w:eastAsia="Arial Unicode MS" w:cs="Arial" w:ascii="Gill Sans MT" w:hAnsi="Gill Sans MT"/>
              </w:rPr>
              <w:fldChar w:fldCharType="separate"/>
            </w:r>
            <w:bookmarkStart w:id="124" w:name="__Fieldmark__97_3427617522"/>
            <w:bookmarkStart w:id="125" w:name="__Fieldmark__97_3427617522"/>
            <w:bookmarkEnd w:id="125"/>
            <w:r/>
            <w:r>
              <w:rPr>
                <w:sz w:val="22"/>
                <w:szCs w:val="28"/>
                <w:rFonts w:eastAsia="Arial Unicode MS" w:cs="Arial" w:ascii="Gill Sans MT" w:hAnsi="Gill Sans MT"/>
              </w:rPr>
              <w:fldChar w:fldCharType="end"/>
            </w:r>
            <w:r>
              <w:rPr>
                <w:rFonts w:eastAsia="Arial Unicode MS" w:cs="Arial" w:ascii="Gill Sans MT" w:hAnsi="Gill Sans MT"/>
                <w:sz w:val="22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color w:val="FF9900"/>
                <w:sz w:val="22"/>
                <w:szCs w:val="28"/>
              </w:rPr>
            </w:pPr>
            <w:r>
              <w:rPr>
                <w:rFonts w:cs="Arial" w:ascii="Gill Sans MT" w:hAnsi="Gill Sans MT"/>
                <w:b/>
                <w:color w:val="FF9900"/>
                <w:sz w:val="22"/>
                <w:szCs w:val="28"/>
              </w:rPr>
              <w:t xml:space="preserve">Medium Risk – a number of warning signs suggesting child is at risk of opportunistic exploitation </w:t>
            </w:r>
            <w:r>
              <w:rPr>
                <w:rFonts w:cs="Arial" w:ascii="Gill Sans MT" w:hAnsi="Gill Sans MT"/>
                <w:color w:val="FF9900"/>
                <w:sz w:val="22"/>
                <w:szCs w:val="28"/>
              </w:rPr>
              <w:t xml:space="preserve">(Score guideline </w:t>
            </w:r>
            <w:r>
              <w:rPr>
                <w:rFonts w:cs="Arial" w:ascii="Gill Sans MT" w:hAnsi="Gill Sans MT"/>
                <w:b/>
                <w:bCs/>
                <w:color w:val="FF9900"/>
                <w:sz w:val="22"/>
                <w:szCs w:val="28"/>
              </w:rPr>
              <w:t>11 – 15</w:t>
            </w:r>
            <w:r>
              <w:rPr>
                <w:rFonts w:cs="Arial" w:ascii="Gill Sans MT" w:hAnsi="Gill Sans MT"/>
                <w:color w:val="FF9900"/>
                <w:sz w:val="22"/>
                <w:szCs w:val="2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Gill Sans MT" w:hAnsi="Gill Sans MT" w:eastAsia="Arial Unicode MS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eastAsia="Arial Unicode MS" w:cs="Arial" w:ascii="Gill Sans MT" w:hAnsi="Gill Sans MT"/>
                <w:b/>
                <w:color w:val="FF99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22"/>
                <w:szCs w:val="2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Gill Sans MT" w:hAnsi="Gill Sans MT"/>
              </w:rPr>
              <w:fldChar w:fldCharType="separate"/>
            </w:r>
            <w:bookmarkStart w:id="126" w:name="__Fieldmark__98_3427617522"/>
            <w:bookmarkStart w:id="127" w:name="__Fieldmark__98_3427617522"/>
            <w:bookmarkEnd w:id="127"/>
            <w:r/>
            <w:r>
              <w:rPr>
                <w:sz w:val="22"/>
                <w:szCs w:val="2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2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ill Sans MT" w:hAnsi="Gill Sans MT" w:cs="Arial"/>
                <w:color w:val="99CC00"/>
                <w:sz w:val="22"/>
                <w:szCs w:val="28"/>
              </w:rPr>
            </w:pPr>
            <w:r>
              <w:rPr>
                <w:rFonts w:cs="Arial" w:ascii="Gill Sans MT" w:hAnsi="Gill Sans MT"/>
                <w:b/>
                <w:color w:val="FF0000"/>
                <w:sz w:val="22"/>
                <w:szCs w:val="28"/>
              </w:rPr>
              <w:t xml:space="preserve">High Risk – strong indicators/evidence that child is currently experiencing exploitation harm </w:t>
            </w:r>
            <w:r>
              <w:rPr>
                <w:rFonts w:cs="Arial" w:ascii="Gill Sans MT" w:hAnsi="Gill Sans MT"/>
                <w:color w:val="FF0000"/>
                <w:sz w:val="22"/>
                <w:szCs w:val="28"/>
              </w:rPr>
              <w:t xml:space="preserve">(Score guideline </w:t>
            </w:r>
            <w:r>
              <w:rPr>
                <w:rFonts w:cs="Arial" w:ascii="Gill Sans MT" w:hAnsi="Gill Sans MT"/>
                <w:b/>
                <w:bCs/>
                <w:color w:val="FF0000"/>
                <w:sz w:val="22"/>
                <w:szCs w:val="28"/>
              </w:rPr>
              <w:t>16+</w:t>
            </w:r>
            <w:r>
              <w:rPr>
                <w:rFonts w:cs="Arial" w:ascii="Gill Sans MT" w:hAnsi="Gill Sans MT"/>
                <w:color w:val="FF0000"/>
                <w:sz w:val="22"/>
                <w:szCs w:val="28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5A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ESSIONAL JUDGEMENT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This section must be completed.</w:t>
            </w:r>
          </w:p>
          <w:p>
            <w:pPr>
              <w:pStyle w:val="Normal"/>
              <w:numPr>
                <w:ilvl w:val="0"/>
                <w:numId w:val="3"/>
              </w:numPr>
              <w:ind w:left="443" w:hanging="360"/>
              <w:rPr/>
            </w:pPr>
            <w:r>
              <w:rPr>
                <w:sz w:val="22"/>
                <w:szCs w:val="22"/>
              </w:rPr>
              <w:t xml:space="preserve">Consider </w:t>
            </w:r>
            <w:r>
              <w:rPr>
                <w:b/>
                <w:bCs/>
                <w:sz w:val="22"/>
                <w:szCs w:val="22"/>
              </w:rPr>
              <w:t>all</w:t>
            </w:r>
            <w:r>
              <w:rPr>
                <w:sz w:val="22"/>
                <w:szCs w:val="22"/>
              </w:rPr>
              <w:t xml:space="preserve"> information and refer to risk categories above </w:t>
            </w:r>
          </w:p>
          <w:p>
            <w:pPr>
              <w:pStyle w:val="Normal"/>
              <w:numPr>
                <w:ilvl w:val="0"/>
                <w:numId w:val="3"/>
              </w:numPr>
              <w:ind w:left="4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core is only a guideline. </w:t>
            </w:r>
          </w:p>
          <w:p>
            <w:pPr>
              <w:pStyle w:val="Normal"/>
              <w:numPr>
                <w:ilvl w:val="0"/>
                <w:numId w:val="3"/>
              </w:numPr>
              <w:ind w:left="443" w:hanging="360"/>
              <w:rPr/>
            </w:pPr>
            <w:r>
              <w:rPr>
                <w:sz w:val="22"/>
                <w:szCs w:val="22"/>
              </w:rPr>
              <w:t xml:space="preserve">Identify the level of risk you consider the child to be at currently and explain wh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6498"/>
      </w:tblGrid>
      <w:tr>
        <w:trPr>
          <w:trHeight w:val="56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hat is the known/suspected exploitation risk: You may tick more than one:</w:t>
            </w:r>
          </w:p>
        </w:tc>
      </w:tr>
      <w:tr>
        <w:trPr>
          <w:trHeight w:val="55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Alt One MT;Gill Sans MT"/>
                <w:b/>
                <w:sz w:val="22"/>
                <w:szCs w:val="20"/>
              </w:rPr>
              <w:t xml:space="preserve">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28" w:name="__Fieldmark__100_3427617522"/>
            <w:bookmarkStart w:id="129" w:name="__Fieldmark__100_3427617522"/>
            <w:bookmarkEnd w:id="129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Sexual   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30" w:name="__Fieldmark__101_3427617522"/>
            <w:bookmarkStart w:id="131" w:name="__Fieldmark__101_3427617522"/>
            <w:bookmarkEnd w:id="131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 Criminal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32" w:name="__Fieldmark__102_3427617522"/>
            <w:bookmarkStart w:id="133" w:name="__Fieldmark__102_3427617522"/>
            <w:bookmarkEnd w:id="133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Drug Network    </w:t>
            </w:r>
          </w:p>
        </w:tc>
      </w:tr>
      <w:tr>
        <w:trPr>
          <w:trHeight w:val="55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PECTE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Alt One MT;Gill Sans MT"/>
                <w:b/>
                <w:sz w:val="22"/>
                <w:szCs w:val="20"/>
              </w:rPr>
              <w:t xml:space="preserve">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34" w:name="__Fieldmark__103_3427617522"/>
            <w:bookmarkStart w:id="135" w:name="__Fieldmark__103_3427617522"/>
            <w:bookmarkEnd w:id="135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Sexual   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36" w:name="__Fieldmark__104_3427617522"/>
            <w:bookmarkStart w:id="137" w:name="__Fieldmark__104_3427617522"/>
            <w:bookmarkEnd w:id="137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 Criminal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38" w:name="__Fieldmark__105_3427617522"/>
            <w:bookmarkStart w:id="139" w:name="__Fieldmark__105_3427617522"/>
            <w:bookmarkEnd w:id="139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Drug Network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65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ving or using Weapon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/>
              <w:t xml:space="preserve">KNOWN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40" w:name="__Fieldmark__106_3427617522"/>
            <w:bookmarkStart w:id="141" w:name="__Fieldmark__106_3427617522"/>
            <w:bookmarkEnd w:id="141"/>
            <w:r/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SUSPECTED </w:t>
            </w:r>
            <w:r>
              <w:rPr>
                <w:b/>
                <w:sz w:val="22"/>
                <w:szCs w:val="20"/>
              </w:rPr>
              <w:t xml:space="preserve">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42" w:name="__Fieldmark__107_3427617522"/>
            <w:bookmarkStart w:id="143" w:name="__Fieldmark__107_3427617522"/>
            <w:bookmarkEnd w:id="143"/>
            <w:r/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/>
              <w:t>Evidence of knives or other weapons being carried or used for exploitative purposes: (</w:t>
            </w:r>
            <w:r>
              <w:rPr>
                <w:sz w:val="22"/>
                <w:szCs w:val="22"/>
              </w:rPr>
              <w:t>eg: sword, gun, knuckle dust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add belo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694"/>
        <w:gridCol w:w="3804"/>
      </w:tblGrid>
      <w:tr>
        <w:trPr>
          <w:trHeight w:val="118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 there reasonable grounds to suspect this child is a victim of Modern Day Slavery (being moved for the purpose of Exploitation, Criminal/Sexual exploitatio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Alt One MT;Gill Sans MT"/>
                <w:b/>
                <w:sz w:val="22"/>
                <w:szCs w:val="20"/>
              </w:rPr>
              <w:t xml:space="preserve">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44" w:name="__Fieldmark__109_3427617522"/>
            <w:bookmarkStart w:id="145" w:name="__Fieldmark__109_3427617522"/>
            <w:bookmarkEnd w:id="145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Yes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146" w:name="__Fieldmark__110_3427617522"/>
            <w:bookmarkStart w:id="147" w:name="__Fieldmark__110_3427617522"/>
            <w:bookmarkEnd w:id="147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No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If yes – </w:t>
            </w:r>
            <w:r>
              <w:rPr>
                <w:sz w:val="22"/>
                <w:szCs w:val="20"/>
              </w:rPr>
              <w:t xml:space="preserve">Child Protection Procedures &amp; National Referral Mechanism form </w:t>
            </w:r>
            <w:r>
              <w:rPr>
                <w:b/>
                <w:bCs/>
                <w:sz w:val="22"/>
                <w:szCs w:val="20"/>
              </w:rPr>
              <w:t>must</w:t>
            </w:r>
            <w:r>
              <w:rPr>
                <w:sz w:val="22"/>
                <w:szCs w:val="20"/>
              </w:rPr>
              <w:t xml:space="preserve"> be comple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6498"/>
      </w:tblGrid>
      <w:tr>
        <w:trPr>
          <w:trHeight w:val="7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ED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ve elements of Radicalisation/Extremism been considered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ent referrals require an immediate safeguarding referral to CS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 xml:space="preserve">Hampshire PREVENT Partnership Board Information Portal 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833C0B"/>
          <w:sz w:val="32"/>
          <w:szCs w:val="32"/>
          <w:lang w:eastAsia="en-GB"/>
        </w:rPr>
      </w:pPr>
      <w:hyperlink r:id="rId4">
        <w:r>
          <w:rPr>
            <w:rStyle w:val="InternetLink"/>
            <w:rFonts w:eastAsia="Calibri" w:cs="Calibri" w:ascii="Calibri" w:hAnsi="Calibri"/>
            <w:b/>
            <w:bCs/>
            <w:color w:val="833C0B"/>
            <w:sz w:val="32"/>
            <w:szCs w:val="32"/>
          </w:rPr>
          <w:t>Link to CERAF Guidance (hipsprocedures.org.uk)</w:t>
        </w:r>
      </w:hyperlink>
    </w:p>
    <w:p>
      <w:pPr>
        <w:pStyle w:val="Normal"/>
        <w:ind w:left="-1260" w:hanging="0"/>
        <w:rPr>
          <w:rFonts w:ascii="Calibri" w:hAnsi="Calibri" w:eastAsia="Calibri" w:cs="Calibri"/>
          <w:b/>
          <w:b/>
          <w:bCs/>
          <w:color w:val="833C0B"/>
          <w:sz w:val="32"/>
          <w:szCs w:val="22"/>
          <w:lang w:eastAsia="en-GB"/>
        </w:rPr>
      </w:pPr>
      <w:r>
        <w:rPr>
          <w:rFonts w:eastAsia="Calibri" w:cs="Calibri" w:ascii="Calibri" w:hAnsi="Calibri"/>
          <w:b/>
          <w:bCs/>
          <w:color w:val="833C0B"/>
          <w:sz w:val="32"/>
          <w:szCs w:val="22"/>
          <w:lang w:eastAsia="en-GB"/>
        </w:rPr>
      </w:r>
    </w:p>
    <w:p>
      <w:pPr>
        <w:pStyle w:val="Normal"/>
        <w:ind w:left="-1260" w:hanging="0"/>
        <w:jc w:val="center"/>
        <w:rPr>
          <w:rFonts w:eastAsia="Gill Alt One MT;Gill Sans MT"/>
          <w:b/>
          <w:b/>
          <w:color w:val="FF0000"/>
          <w:szCs w:val="22"/>
        </w:rPr>
      </w:pPr>
      <w:r>
        <w:rPr>
          <w:rFonts w:eastAsia="Gill Alt One MT;Gill Sans MT"/>
          <w:b/>
          <w:color w:val="FF0000"/>
          <w:szCs w:val="22"/>
        </w:rPr>
        <w:t xml:space="preserve">          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03"/>
      </w:tblGrid>
      <w:tr>
        <w:trPr>
          <w:trHeight w:val="39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ampshire MET Contac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Cs w:val="22"/>
                </w:rPr>
                <w:t>Willow.team@hants.gov.uk</w:t>
              </w:r>
            </w:hyperlink>
          </w:p>
        </w:tc>
      </w:tr>
      <w:tr>
        <w:trPr>
          <w:trHeight w:val="39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sle of Wight MET Contac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Cs w:val="22"/>
                </w:rPr>
                <w:t>early.help@iow.gov.uk</w:t>
              </w:r>
            </w:hyperlink>
          </w:p>
        </w:tc>
      </w:tr>
      <w:tr>
        <w:trPr>
          <w:trHeight w:val="39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rtsmouth MET Contac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  <w:lang w:eastAsia="en-GB"/>
                </w:rPr>
                <w:t>MET@portsmouthcc.gov.uk</w:t>
              </w:r>
            </w:hyperlink>
          </w:p>
        </w:tc>
      </w:tr>
      <w:tr>
        <w:trPr>
          <w:trHeight w:val="39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outhampton MET Contac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oungPeoplesService@Southampton.gov.uk</w:t>
              </w:r>
            </w:hyperlink>
          </w:p>
        </w:tc>
      </w:tr>
      <w:tr>
        <w:trPr>
          <w:trHeight w:val="39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ampshire Constabulary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 xml:space="preserve">Safe4Me </w:t>
              </w:r>
            </w:hyperlink>
            <w:r>
              <w:rPr>
                <w:rFonts w:cs="Arial" w:ascii="Arial" w:hAnsi="Arial"/>
              </w:rPr>
              <w:t>(Resources &amp; Community Partnership Information)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color w:val="FF0000"/>
          <w:szCs w:val="22"/>
        </w:rPr>
      </w:pPr>
      <w:r>
        <w:rPr>
          <w:rFonts w:eastAsia="Gill Alt One MT;Gill Sans MT"/>
          <w:b/>
          <w:color w:val="FF0000"/>
          <w:szCs w:val="22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FF0000"/>
          <w:sz w:val="32"/>
          <w:szCs w:val="24"/>
          <w:u w:val="single"/>
        </w:rPr>
      </w:pPr>
      <w:r>
        <w:rPr>
          <w:rFonts w:cs="Arial" w:ascii="Arial" w:hAnsi="Arial"/>
          <w:b/>
          <w:color w:val="FF0000"/>
          <w:sz w:val="32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CERAF Risk Categories &amp; Associated Actio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RAF Risk categor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d Actions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 at ris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e child to stay safe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ek to address any vulnerability factors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risk following any significant change in circumstanc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intervention/support plan</w:t>
            </w:r>
          </w:p>
        </w:tc>
      </w:tr>
      <w:tr>
        <w:trPr>
          <w:trHeight w:val="114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If the CERAF outcome is Low, Portsmouth cases should be referred to Portsmouth CSC MASH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Hampshire, Isle of Wight and Southampton cases do not need to be referred.</w:t>
            </w:r>
          </w:p>
        </w:tc>
      </w:tr>
      <w:tr>
        <w:trPr>
          <w:trHeight w:val="18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w Ris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multi-agency meeting to share information and agree a plan to address risk and/or need. Consider Early Help Team/Hub referral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with child on risk awareness and safety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ek to address vulnerability factor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ew risk following any significant change in circumstanc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intervention/support plan.</w:t>
            </w:r>
          </w:p>
        </w:tc>
      </w:tr>
      <w:tr>
        <w:trPr>
          <w:trHeight w:val="109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the CERAF outcome is Medium or High risk and the child is not open to Children’s Services – contact your Local Authority Children’s Services Referral department (MASH) to discuss/report the safeguarding concerns.</w:t>
            </w:r>
          </w:p>
        </w:tc>
      </w:tr>
      <w:tr>
        <w:trPr>
          <w:trHeight w:val="2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um Ris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SH Referral &amp; Strategy meeting to ensure effective exchange of information with multi-agency colleagues and agree safety pla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tion of child protection enquiry or CIN assessment/ intervention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 least one review meeting to be convened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 should be undertaken with this child/young person around risk reduction and keeping safe – consider referral for support from specialist exploitation tea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intervention and risk management plan.</w:t>
            </w:r>
          </w:p>
        </w:tc>
      </w:tr>
      <w:tr>
        <w:trPr>
          <w:trHeight w:val="2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gh Ris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SH Referral &amp; Strategy meeting convened to ensure effective exchange of information with multi-agency colleagues and agree safety pla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int child protection enquiry and any required immediate/emergency safeguarding ac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ular weekly/monthly reviews or HRSM meetings until risk reduc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ion plan should include longer term intensive direct work with the young person – consider referral for support from specialist exploitation tea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intervention and risk management plan.</w:t>
            </w:r>
          </w:p>
        </w:tc>
      </w:tr>
    </w:tbl>
    <w:p>
      <w:pPr>
        <w:pStyle w:val="Normal"/>
        <w:ind w:left="-126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42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eviewed/Approve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arch 2025 </w:t>
            </w:r>
          </w:p>
        </w:tc>
      </w:tr>
    </w:tbl>
    <w:p>
      <w:pPr>
        <w:pStyle w:val="Normal"/>
        <w:ind w:left="-1260" w:hanging="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97" w:right="1797" w:gutter="0" w:header="709" w:top="851" w:footer="2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Gill Sans M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2460" w:leader="none"/>
      </w:tabs>
      <w:spacing w:before="280" w:after="28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879590</wp:posOffset>
          </wp:positionH>
          <wp:positionV relativeFrom="page">
            <wp:posOffset>16510</wp:posOffset>
          </wp:positionV>
          <wp:extent cx="738505" cy="88773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8360</wp:posOffset>
          </wp:positionH>
          <wp:positionV relativeFrom="paragraph">
            <wp:posOffset>-248285</wp:posOffset>
          </wp:positionV>
          <wp:extent cx="1257300" cy="4787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965</wp:posOffset>
          </wp:positionH>
          <wp:positionV relativeFrom="paragraph">
            <wp:posOffset>-278765</wp:posOffset>
          </wp:positionV>
          <wp:extent cx="1356360" cy="5257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83405</wp:posOffset>
          </wp:positionH>
          <wp:positionV relativeFrom="paragraph">
            <wp:posOffset>-259715</wp:posOffset>
          </wp:positionV>
          <wp:extent cx="1191895" cy="5226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10870</wp:posOffset>
              </wp:positionH>
              <wp:positionV relativeFrom="paragraph">
                <wp:posOffset>173990</wp:posOffset>
              </wp:positionV>
              <wp:extent cx="3594735" cy="7454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745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CERAF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hild Exploitation Risk Assessment Framewor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05pt;height:58.7pt;mso-wrap-distance-left:9.05pt;mso-wrap-distance-right:9.05pt;mso-wrap-distance-top:3.6pt;mso-wrap-distance-bottom:3.6pt;margin-top:13.7pt;mso-position-vertical-relative:text;margin-left:48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CERAF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hild Exploitation Risk Assessment Framewor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225" w:leader="none"/>
        <w:tab w:val="center" w:pos="4320" w:leader="none"/>
        <w:tab w:val="right" w:pos="8646" w:leader="none"/>
      </w:tabs>
      <w:ind w:left="5760" w:hanging="0"/>
      <w:rPr>
        <w:b/>
        <w:b/>
      </w:rPr>
    </w:pPr>
    <w:r>
      <w:rPr>
        <w:b/>
      </w:rPr>
      <w:tab/>
    </w:r>
  </w:p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  <w:p>
    <w:pPr>
      <w:pStyle w:val="Header"/>
      <w:tabs>
        <w:tab w:val="left" w:pos="225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  <w:tab/>
      <w:t xml:space="preserve"> </w:t>
    </w:r>
  </w:p>
  <w:p>
    <w:pPr>
      <w:pStyle w:val="Normal"/>
      <w:jc w:val="center"/>
      <w:rPr/>
    </w:pPr>
    <w:r>
      <w:rPr>
        <w:i/>
        <w:iCs/>
      </w:rPr>
      <w:t xml:space="preserve">The CERAF is a Tool to be used for children at risk of or being exploited &amp; will support identification of risk areas to be addressed and next step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Alt One MT;Gill Sans MT" w:hAnsi="Gill Alt One MT;Gill Sans MT" w:eastAsia="Times New Roman" w:cs="Gill Alt One MT;Gill Sans 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</w:rPr>
  </w:style>
  <w:style w:type="character" w:styleId="WW8Num5z1">
    <w:name w:val="WW8Num5z1"/>
    <w:qFormat/>
    <w:rPr>
      <w:rFonts w:eastAsia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Gill Alt One MT;Gill Sans MT" w:hAnsi="Gill Alt One MT;Gill Sans MT" w:cs="Gill Alt One MT;Gill Sans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Linespacing15lines">
    <w:name w:val="Style Justified Line spacing:  1.5 lines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opeducation.co.uk/professionals/" TargetMode="External"/><Relationship Id="rId3" Type="http://schemas.openxmlformats.org/officeDocument/2006/relationships/hyperlink" Target="https://www.hampshirepreventboard.org.uk/" TargetMode="External"/><Relationship Id="rId4" Type="http://schemas.openxmlformats.org/officeDocument/2006/relationships/hyperlink" Target="https://hipsprocedures.org.uk/qkyyoy/children-in-specific-circumstances/children-who-are-exploited/" TargetMode="External"/><Relationship Id="rId5" Type="http://schemas.openxmlformats.org/officeDocument/2006/relationships/hyperlink" Target="mailto:Willow.team@hants.gov.uk" TargetMode="External"/><Relationship Id="rId6" Type="http://schemas.openxmlformats.org/officeDocument/2006/relationships/hyperlink" Target="mailto:early.help@iow.gov.uk" TargetMode="External"/><Relationship Id="rId7" Type="http://schemas.openxmlformats.org/officeDocument/2006/relationships/hyperlink" Target="mailto:MET@portsmouthcc.gov.uk" TargetMode="External"/><Relationship Id="rId8" Type="http://schemas.openxmlformats.org/officeDocument/2006/relationships/hyperlink" Target="mailto:YoungPeoplesService@Southampton.gov.uk" TargetMode="External"/><Relationship Id="rId9" Type="http://schemas.openxmlformats.org/officeDocument/2006/relationships/hyperlink" Target="https://www.safe4me.co.uk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11:00Z</dcterms:created>
  <dc:creator>Barnardos</dc:creator>
  <dc:description/>
  <cp:keywords/>
  <dc:language>en-US</dc:language>
  <cp:lastModifiedBy>Key, Debbie</cp:lastModifiedBy>
  <cp:lastPrinted>2025-03-14T13:26:00Z</cp:lastPrinted>
  <dcterms:modified xsi:type="dcterms:W3CDTF">2025-03-18T15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669D33B1546943BEC08D87C40E28FA</vt:lpwstr>
  </property>
  <property fmtid="{D5CDD505-2E9C-101B-9397-08002B2CF9AE}" pid="3" name="TaxCatchAll">
    <vt:lpwstr/>
  </property>
  <property fmtid="{D5CDD505-2E9C-101B-9397-08002B2CF9AE}" pid="4" name="_dlc_DocId">
    <vt:lpwstr>7HE66H4RTQF2-233921732-1835</vt:lpwstr>
  </property>
  <property fmtid="{D5CDD505-2E9C-101B-9397-08002B2CF9AE}" pid="5" name="_dlc_DocIdItemGuid">
    <vt:lpwstr>8c76cf2a-5b1a-4a53-abfe-2a6d51000ec5</vt:lpwstr>
  </property>
  <property fmtid="{D5CDD505-2E9C-101B-9397-08002B2CF9AE}" pid="6" name="_dlc_DocIdUrl">
    <vt:lpwstr>https://hants.sharepoint.com/sites/Hamps7083/_layouts/15/DocIdRedir.aspx?ID=7HE66H4RTQF2-233921732-1835, 7HE66H4RTQF2-233921732-1835</vt:lpwstr>
  </property>
  <property fmtid="{D5CDD505-2E9C-101B-9397-08002B2CF9AE}" pid="7" name="lcf76f155ced4ddcb4097134ff3c332f">
    <vt:lpwstr/>
  </property>
</Properties>
</file>